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25/2017</w:t>
      </w:r>
    </w:p>
    <w:p>
      <w:pPr>
        <w:pStyle w:val="Normal"/>
        <w:jc w:val="both"/>
        <w:rPr>
          <w:rFonts w:cs="Arial"/>
          <w:bCs/>
          <w:color w:val="000000"/>
          <w:sz w:val="24"/>
        </w:rPr>
      </w:pPr>
      <w:r>
        <w:rPr>
          <w:rFonts w:cs="Arial"/>
          <w:sz w:val="24"/>
        </w:rPr>
        <w:t xml:space="preserve">Aos cinco dias do mês de setembro de dois mil e dezesse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Na sequência, a Presidente</w:t>
      </w:r>
      <w:r>
        <w:rPr>
          <w:rFonts w:cs="Arial"/>
          <w:sz w:val="24"/>
        </w:rPr>
        <w:t xml:space="preserve"> registrou a presença </w:t>
      </w:r>
      <w:r>
        <w:rPr>
          <w:rFonts w:cs="Arial"/>
          <w:color w:val="000000"/>
          <w:sz w:val="24"/>
        </w:rPr>
        <w:t>da Assistente Administrativa Morgana Zarpelon, da imprensa e demais presentes. Em seguida, a ata de n.º 024/2017 do dia quinze de agosto da sessão ordinária foi lida e em seguida colocada em discussão. A ata foi colocada em votação e aprovada por unanimidade.</w:t>
      </w:r>
      <w:r>
        <w:rPr>
          <w:rFonts w:cs="Arial"/>
          <w:color w:val="FF0000"/>
          <w:sz w:val="24"/>
        </w:rPr>
        <w:t xml:space="preserve"> </w:t>
      </w:r>
      <w:r>
        <w:rPr>
          <w:rFonts w:cs="Arial"/>
          <w:color w:val="000000"/>
          <w:sz w:val="24"/>
        </w:rPr>
        <w:t xml:space="preserve">Expediente do Legislativo: Edital n.º 005/2017 – Audiência Pública para Demonstração e Avaliação do Cumprimento das Metas Fiscais do 2º Quadrimestre de 2017. Edital n.º 006/2017 – Audiência Pública para Apresentação do Relatório de Gestão em Saúde do 2º Quadrimestre de 2017. Expediente do Executivo: </w:t>
      </w:r>
      <w:r>
        <w:rPr>
          <w:rFonts w:cs="Arial"/>
          <w:color w:val="000000"/>
          <w:sz w:val="24"/>
          <w:shd w:fill="FFFFFF" w:val="clear"/>
        </w:rPr>
        <w:t xml:space="preserve">Projeto de Lei nº 030/2017 – Autoriza a instituição de concurso de fotografias do município de Boa Vista do Sul e dá outras providências. </w:t>
      </w:r>
      <w:r>
        <w:rPr>
          <w:rStyle w:val="StrongEmphasis"/>
          <w:rFonts w:cs="Arial"/>
          <w:b w:val="false"/>
          <w:color w:val="000000"/>
          <w:sz w:val="24"/>
        </w:rPr>
        <w:t>Intervalo. Voltando aos trabalhos, usou a tribuna apenas o Vereador Ivânio Carminatti. Ivânio – Cumprimentou a todos e disse que o que o levou a tribuna é um assunto que ele não gostaria de estar respondendo, que é sobre o contraponto de um ex-prefeito publicado em um jornal, pelo fato dele ter comentado uma cobrança feita na tribuna por um vereador do mesmo partido do ex-prefeito sobre o funcionamento da creche. Ressaltou que o Vereador que fez a cobrança tem todo o direito de fazer, como ele também tem direito de fazer um contraponto, porque a cobrança sobre a creche no Prefeito Aloísio foi forte demais e injusta.</w:t>
      </w:r>
      <w:r>
        <w:rPr>
          <w:rStyle w:val="StrongEmphasis"/>
          <w:rFonts w:cs="Arial"/>
          <w:b w:val="false"/>
          <w:color w:val="FF0000"/>
          <w:sz w:val="24"/>
        </w:rPr>
        <w:t xml:space="preserve"> </w:t>
      </w:r>
      <w:r>
        <w:rPr>
          <w:rStyle w:val="StrongEmphasis"/>
          <w:rFonts w:cs="Arial"/>
          <w:b w:val="false"/>
          <w:color w:val="000000"/>
          <w:sz w:val="24"/>
        </w:rPr>
        <w:t>Colocou que o Prefeito Aloísio está há quatro anos e que teve um prefeito que ficou doze anos e não conseguiu construir a creche. Para ele, foi uma surpresa esse contraponto do ex-prefeito Roberto, pois destacou que o ajudou a colocá-lo na cadeira de prefeito nas duas primeiras administrações.</w:t>
      </w:r>
      <w:r>
        <w:rPr>
          <w:rStyle w:val="StrongEmphasis"/>
          <w:rFonts w:cs="Arial"/>
          <w:b w:val="false"/>
          <w:color w:val="FF0000"/>
          <w:sz w:val="24"/>
        </w:rPr>
        <w:t xml:space="preserve"> </w:t>
      </w:r>
      <w:r>
        <w:rPr>
          <w:rStyle w:val="StrongEmphasis"/>
          <w:rFonts w:cs="Arial"/>
          <w:b w:val="false"/>
          <w:color w:val="000000"/>
          <w:sz w:val="24"/>
        </w:rPr>
        <w:t>Ressaltou que ficou muito magoado com isso, mas disse que sabe que na política infelizmente essas coisas acontecem, não deveria ser assim, mas acontecem. Criticou que quando você está de um lado é bom, quando troca é ruim. Quando está de um lado é herói, quando troca é o vilão. Ivânio fez um contraponto do contraponto do ex-prefeito, pois ele comentou que talvez tivesse falta de interesse da administração anterior para a construção da creche e o Roberto mencionou em sua resposta que na época tinha um projeto do governo federal e que foi fornecida cópia a cada vereador daquela legislatura no sentido de auxiliar na busca do terreno apropriado para tal obra, o que não deu resultado.  Segundo Ivânio, ele considera que os papéis se inverteram, pois sempre achou que quem tinha que procurar o terreno era o Executivo e o Legislativo apenas aprova. Completou que não houve nenhuma mentira da sua parte em dizer que não foi feito, porque como esclarece o contraponto, não deu certo. Destacou que acha pior ainda a crítica feita ao Aloísio por ter desmanchado o campo de futebol sete e ter feito a escola e completou dizendo que todos sabem que o prefeito só fez isso porque existiam prazos e se não tinha aquele terreno, não teria a creche no município. Parabenizou ao Aloísio pela coragem e explicou que o campinho de futebol sete e o campo de areia foram desmanchados sim, só que no lugar do campo de areia tem uma quadra poliesportiva excelente para o povo usar e sobre o campo de futebol sete, o Prefeito falou que vai fazer e ele acredita, porque as promessas que o Aloísio está fazendo ele está cumprindo. Sobre a parte do contraponto onde o Roberto solicita que o vereador dê uma circulada pelo município a fim de acompanhar os serviços de máquina, Ivânio acha uma piada. Disse que tem 58 anos, nasceu nesse município, trabalhou inclusive com o Roberto, anda todos os dias no município e vê os serviços de máquinas, inclusive a duas sessões trás, parabenizou o secretário de obras pelos belos serviços de abertura de estradas que estavam acontecendo no município. Destacou ainda que é daqui e que perdeu uma eleição há quatro anos e continuou morando no município, porque aqui é seu lugar e seu povo. Completou que ficou morando no município mesmo depois de perder uma eleição, pois soube administrar. Ressaltou que tem que parar com as picuinhas e valorizar as obras que estão sendo feitas no município, citando que foram realizadas várias em quatro anos e que o resto é mimimi e chororô.</w:t>
      </w:r>
      <w:r>
        <w:rPr>
          <w:rStyle w:val="StrongEmphasis"/>
          <w:rFonts w:cs="Arial"/>
          <w:b w:val="false"/>
          <w:color w:val="FF0000"/>
          <w:sz w:val="24"/>
        </w:rPr>
        <w:t xml:space="preserve"> </w:t>
      </w:r>
      <w:r>
        <w:rPr>
          <w:rStyle w:val="StrongEmphasis"/>
          <w:rFonts w:cs="Arial"/>
          <w:b w:val="false"/>
          <w:color w:val="000000"/>
          <w:sz w:val="24"/>
        </w:rPr>
        <w:t xml:space="preserve">Finalizou agradecendo a atenção. </w:t>
      </w:r>
      <w:r>
        <w:rPr>
          <w:sz w:val="24"/>
        </w:rPr>
        <w:t>O</w:t>
      </w:r>
      <w:r>
        <w:rPr>
          <w:rFonts w:cs="Arial"/>
          <w:sz w:val="24"/>
        </w:rPr>
        <w:t xml:space="preserve">rdem do Dia: Poder Executivo </w:t>
      </w:r>
      <w:r>
        <w:rPr>
          <w:rFonts w:cs="Arial"/>
        </w:rPr>
        <w:t xml:space="preserve">– </w:t>
      </w:r>
      <w:r>
        <w:rPr>
          <w:rFonts w:cs="Arial"/>
          <w:sz w:val="24"/>
        </w:rPr>
        <w:t xml:space="preserve">Projeto de Lei n.º 030/2017 – </w:t>
      </w:r>
      <w:r>
        <w:rPr>
          <w:rFonts w:cs="Arial"/>
          <w:color w:val="000000"/>
          <w:sz w:val="24"/>
          <w:shd w:fill="FFFFFF" w:val="clear"/>
        </w:rPr>
        <w:t xml:space="preserve">Autoriza a instituição de concurso de fotografias do município de Boa Vista do Sul e dá outras providências. </w:t>
      </w:r>
      <w:r>
        <w:rPr>
          <w:rFonts w:cs="Arial"/>
          <w:sz w:val="24"/>
        </w:rPr>
        <w:t xml:space="preserve">O projeto recebeu pareceres favoráveis das comissões de justiça e redação, finanças e orçamento e cultura, educação, assistência social e saúde. Não havendo manifestações, o projeto de lei foi aprovado por unanimidade do plenário. </w:t>
      </w:r>
      <w:r>
        <w:rPr>
          <w:rFonts w:cs="Arial"/>
          <w:color w:val="000000"/>
          <w:sz w:val="24"/>
          <w:shd w:fill="FFFFFF" w:val="clear"/>
        </w:rPr>
        <w:t>O Projeto de Lei nº 027/2017, que institui os procedimentos e critérios de tombamento para a proteção e preservação do patrimônio histórico, cultural e natural do município de Boa Vista do Sul/RS; autoriza a criação do conselho municipal do patrimônio cultural bem como do fundo municipal de proteção do patrimônio cultural de Boa Vista do Sul/RS e dá outras providências e o Projeto de Lei nº 029/2017</w:t>
      </w:r>
      <w:r>
        <w:rPr>
          <w:rFonts w:cs="Verdana" w:ascii="Verdana" w:hAnsi="Verdana"/>
          <w:color w:val="000000"/>
          <w:sz w:val="24"/>
          <w:shd w:fill="FFFFFF" w:val="clear"/>
        </w:rPr>
        <w:t xml:space="preserve">, </w:t>
      </w:r>
      <w:r>
        <w:rPr>
          <w:rFonts w:cs="Arial"/>
          <w:color w:val="000000"/>
          <w:sz w:val="24"/>
          <w:shd w:fill="FFFFFF" w:val="clear"/>
        </w:rPr>
        <w:t xml:space="preserve">que altera dispositivos da Lei 501, de 19 de abril de 2007 que institui a Lei de Diretrizes Urbanas do município de Boa Vista do Sul, continuam tramitando junto às suas respectivas comissões técnicas permanentes. </w:t>
      </w:r>
      <w:r>
        <w:rPr>
          <w:rStyle w:val="Emphasis"/>
          <w:rFonts w:cs="Arial"/>
          <w:i w:val="false"/>
          <w:color w:val="000000"/>
          <w:sz w:val="24"/>
          <w:shd w:fill="FFFFFF" w:val="clear"/>
        </w:rPr>
        <w:t>A</w:t>
      </w:r>
      <w:r>
        <w:rPr>
          <w:rFonts w:cs="Arial"/>
          <w:sz w:val="24"/>
        </w:rPr>
        <w:t>ssuntos Gerais: Ofício n.º 114/2017 do Poder Executivo encaminhando as Leis Municipais Nº 823/2017 e Nº 824/2017. A</w:t>
      </w:r>
      <w:r>
        <w:rPr>
          <w:rFonts w:cs="Arial"/>
          <w:color w:val="000000"/>
          <w:sz w:val="24"/>
        </w:rPr>
        <w:t xml:space="preserve"> presidente colocou a palavra à disposição e neste momento o Vereador José Antônio Palharini se manifestou e disse que realmente eles devem parar com essas picuinhas, porque para os eleitores que os elegem é um pouco vergonhoso. Destacou que cada prefeito que passou fez sua parte e quem está aí vai fazer a parte dele. Falou não estar defendendo ninguém e que cada gestor está aí para fazer o seu trabalho. Finalizou mencionando que esses rebates ficam muito chatos e que os ex-prefeitos Roberto e Paulo e o prefeito Aloísio fizeram a sua parte e que cada um faz como pode. Ivânio se defendeu e disse que ele apenas colocou a sua parte na tribuna, que é um direito do Vereador e de todo mundo, de fazer, levar e cobrar seus interesses, segundo a constituição. Comentou que só não esperava ter uma resposta no jornal e o que mais doeu foi à parte de mandar ele para o interior, que isso só podia ser brincadeira. </w:t>
      </w:r>
      <w:r>
        <w:rPr>
          <w:rFonts w:cs="Arial"/>
          <w:sz w:val="24"/>
        </w:rPr>
        <w:t xml:space="preserve">Finalizando, a Presidente lembrou que no dia 19 de setembro às 17h haverá Audiência Pública </w:t>
      </w:r>
      <w:r>
        <w:rPr>
          <w:rFonts w:cs="Arial"/>
          <w:color w:val="000000"/>
          <w:sz w:val="24"/>
        </w:rPr>
        <w:t xml:space="preserve">para Demonstração e Avaliação do Cumprimento das Metas Fiscais do 2º Quadrimestre de 2017 e às 17h30min Audiência Pública para Apresentação do Relatório de Gestão em Saúde do 2º Quadrimestre de 2017. </w:t>
      </w:r>
      <w:r>
        <w:rPr>
          <w:rFonts w:cs="Arial"/>
          <w:sz w:val="24"/>
        </w:rPr>
        <w:t xml:space="preserve">Nada mais havendo a tratar, e ninguém mais ter a expor, a Presidente convocou todos os Edis para a próxima Sessão Ordinária a ser realizada no dia dezenove de set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000000"/>
          <w:sz w:val="24"/>
        </w:rPr>
      </w:pPr>
      <w:r>
        <w:rPr>
          <w:rFonts w:cs="Arial"/>
          <w:bCs/>
          <w:color w:val="00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04:00Z</dcterms:created>
  <dc:creator>Tiago</dc:creator>
  <dc:description/>
  <cp:keywords/>
  <dc:language>en-US</dc:language>
  <cp:lastModifiedBy>Boa Vista</cp:lastModifiedBy>
  <cp:lastPrinted>2017-06-20T16:12:00Z</cp:lastPrinted>
  <dcterms:modified xsi:type="dcterms:W3CDTF">2017-09-19T19:42:00Z</dcterms:modified>
  <cp:revision>27</cp:revision>
  <dc:subject/>
  <dc:title>DEPARTAMENTO DE COMPRAS E LICITAÇÕES</dc:title>
</cp:coreProperties>
</file>